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3125</wp:posOffset>
            </wp:positionH>
            <wp:positionV relativeFrom="paragraph">
              <wp:posOffset>-534670</wp:posOffset>
            </wp:positionV>
            <wp:extent cx="1953260" cy="1139825"/>
            <wp:effectExtent l="0" t="0" r="0" b="0"/>
            <wp:wrapTight wrapText="bothSides">
              <wp:wrapPolygon edited="0">
                <wp:start x="-103" y="0"/>
                <wp:lineTo x="-103" y="21418"/>
                <wp:lineTo x="21600" y="21418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6"/>
        </w:rPr>
        <w:t>Dane do faktury: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 xml:space="preserve">Zobowiązuję się do zapłaty za udział Pani/Pana </w:t>
      </w:r>
      <w:r>
        <w:rPr/>
        <w:t>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w zajęciach Studiów Podyplomowych „Systemy Informacji Przestrzennej” (2024/2025)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całkowitej kwoty: </w:t>
      </w:r>
      <w:r>
        <w:rPr/>
        <w:t>............................. zł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/>
        <w:t>w tym za I semestr: ......................................zł i za II semestr: .......................................zł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</w:rPr>
        <w:t>Wyrażamy zgodę na wystawienie faktury VAT przez Politechnikę Warszawską w Warszawie bez naszego podpis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Prosimy o wystawienie faktury VA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zwa i adres płatnika: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on: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x: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: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Oświadczamy, że jesteśmy płatnikiem podatku VAT, nasz numer NIP:</w:t>
      </w:r>
      <w:r>
        <w:rPr/>
        <w:t>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</w:t>
      </w:r>
      <w:r>
        <w:rPr>
          <w:sz w:val="16"/>
        </w:rPr>
        <w:tab/>
        <w:br/>
        <w:t>miejscowość i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pieczęć i podpis osoby upoważnionej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6:00Z</dcterms:created>
  <dc:creator>KT</dc:creator>
  <dc:description/>
  <cp:keywords/>
  <dc:language>en-US</dc:language>
  <cp:lastModifiedBy>Fijałkowska Anna</cp:lastModifiedBy>
  <dcterms:modified xsi:type="dcterms:W3CDTF">2024-07-12T07:50:00Z</dcterms:modified>
  <cp:revision>8</cp:revision>
  <dc:subject/>
  <dc:title>FORMULARZ DANYCH PŁATNIKA</dc:title>
</cp:coreProperties>
</file>